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81"/>
        <w:gridCol w:w="7038"/>
      </w:tblGrid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Afkorting: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PNB= Plaatsnaambord</w:t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=Kruising</w:t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RW=Voorangsweg</w:t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=Einde weg</w:t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KL=Verkeerslichten</w:t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HMP=Hectometerpaal</w:t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KR=Voorangskrui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TD=Rotonde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Totaal</w:t>
            </w:r>
          </w:p>
        </w:tc>
        <w:tc>
          <w:tcPr>
            <w:tcW w:w="128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Afstand</w:t>
            </w:r>
          </w:p>
        </w:tc>
        <w:tc>
          <w:tcPr>
            <w:tcW w:w="703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Omschrijving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,0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Vertrek vanaf "d'Oale Kroeg" Ri "Joldersma"en voor Joldersma RE (Ri Kerkhoflaan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,7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7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e afslag RE (Waterbies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,8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KRS Li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Rijdt de Heimat binnen, blijf weg volgen.</w:t>
            </w:r>
          </w:p>
        </w:tc>
      </w:tr>
      <w:tr>
        <w:trPr>
          <w:trHeight w:val="51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Heide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6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W LI (Westerfeld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W RE (Coevorder strasse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,7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6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1e weg LI (Echteler strasse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1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, weg volg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9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KRS RE (Kreisstrasse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1,7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KRS LI (Im Kettel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2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e weg RE (Ringstrasse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4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e weg RE (Blaaschendiek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5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Kruising RE (Balderhaar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6,0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(Balderhaar 2 en 6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6,9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9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nks aanhoud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7,8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9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S-bocht, Links-Rechts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9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Breeslootdijk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9,3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1e weg LI ('t Lijntje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3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inde LI (Kanaalweg Oost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4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brug over, direct LI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4,3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nks aanhouden, water volgen.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5,4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Schagen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6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7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! Let Op ! Spoor overstek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7,0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9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W LI (Hardenberger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9,7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R overstek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1,0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nks aanhoud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2,4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nks aanhoud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9,4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richting Lemele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0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6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W LI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1,7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TD rechtdoor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2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Lemeler 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2,7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Koffie (de nieuwe bru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2,8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Dalmsholter 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4,0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Oude Hammers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6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W RE (Nieuwe dijk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6,9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Spoor overstek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7,4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R Einde weg RA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9,7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R L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9,9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2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L RE (N34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66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richting Dedemsvaart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68,0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Rooi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3,8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.8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R RE (Jachthuis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4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(Luggers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4,9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Wetterkoelen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5,3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W LI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6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(Havezate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6,9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, weg volg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0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R rechtsaf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0,9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(N34 oprit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1,3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inde oprit rechts  (Anerweerdweg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4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W RE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4,5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over spoor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5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6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Kanaal volgen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9,9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.8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R RE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1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TD rechtdoor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1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Ovonde immer grade aus die Heimat hinein!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2,8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LI (Aatalstrasse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4,2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chtdoor aanhouden (klinkers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9,6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.4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VKR LI (Oelstrasse)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03,1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TD rechtsaf</w:t>
            </w:r>
          </w:p>
        </w:tc>
      </w:tr>
      <w:tr>
        <w:trPr>
          <w:trHeight w:val="46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03,8 k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7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RE naar eindpunt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2010_MCS_Vilsterentocht_104km</w:t>
    </w:r>
  </w:p>
  <w:p>
    <w:pPr>
      <w:pStyle w:val="Footer"/>
      <w:spacing w:before="0" w:after="200"/>
      <w:jc w:val="center"/>
      <w:rPr>
        <w:lang w:val="en-GB"/>
      </w:rPr>
    </w:pPr>
    <w:r>
      <w:rPr>
        <w:lang w:val="en-GB"/>
      </w:rPr>
      <w:t>Route-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31:00Z</dcterms:created>
  <dc:creator>05123511</dc:creator>
  <dc:description/>
  <cp:keywords/>
  <dc:language>en-US</dc:language>
  <cp:lastModifiedBy>05123511</cp:lastModifiedBy>
  <dcterms:modified xsi:type="dcterms:W3CDTF">2010-08-18T16:44:00Z</dcterms:modified>
  <cp:revision>5</cp:revision>
  <dc:subject/>
  <dc:title/>
</cp:coreProperties>
</file>