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95"/>
        <w:gridCol w:w="227"/>
        <w:gridCol w:w="12"/>
        <w:gridCol w:w="6577"/>
      </w:tblGrid>
      <w:tr>
        <w:trPr>
          <w:trHeight w:val="375" w:hRule="atLeast"/>
        </w:trPr>
        <w:tc>
          <w:tcPr>
            <w:tcW w:w="86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2010_MCS_Avond4Daagse_Holtertocht_106km 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Afkorting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PNB = Plaatsnaambord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KRS = Kruising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VRW = Voorangsweg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EW = Einde weg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VKL = Verkeerslichten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  <w:t>HMP = Hectometer paal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Totaal</w:t>
            </w:r>
          </w:p>
        </w:tc>
        <w:tc>
          <w:tcPr>
            <w:tcW w:w="112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Afstand</w:t>
            </w:r>
          </w:p>
        </w:tc>
        <w:tc>
          <w:tcPr>
            <w:tcW w:w="6589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Omschrijving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sv-SE" w:eastAsia="zh-CN"/>
              </w:rPr>
              <w:t>Vertrek vanaf "d'Oale Kroeg" Ri "Joldersma"en voor Joldersma Re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Wilhemsbrug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VRW Rechtdoor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.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v-SE" w:eastAsia="zh-CN"/>
              </w:rPr>
              <w:t>Bij ANWB paddestoel (linkerzijde) Re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VRW Li (Vlieghuis Europa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Re (Schans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Stieltjeskanaal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v-SE" w:eastAsia="zh-CN"/>
              </w:rPr>
              <w:t>Na viaduct Li Ri "Dalerveen"(de Hulle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4.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.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e (Everlan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5.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Li, ri "Dorpshuis"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5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School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5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rechts, brugje over (Deutlande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7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Horstingerend/Boerdie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8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v-SE" w:eastAsia="zh-CN"/>
              </w:rPr>
              <w:t>1e weg Re en rechts aanhouden (Wienbargste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9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Links aanhouden (Wienbargste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blijf op Wienbargste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0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echts aanhouden (Wienbargste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0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Oostereind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0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e (Oostereind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1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e (Marsdie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2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Diphoor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2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Re (Diphoor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Li (Diphoor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3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Waterkampen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4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e (blijf op Waterkampen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4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e weg Li (Boerhoorn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5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Marke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5.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Links aanhouden (Dorp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5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rechtdoor (Zweloer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0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volgen (Hoofd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1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rechtdoor, ri Wezup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1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2e afslag (Wezuper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3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In bocht Li (Wezuper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5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Wezuper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9.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Orvelter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1.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Oosteinde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1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Westeinde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2.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Beiler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7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 xml:space="preserve">In bocht Li ("Wijster 4") 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1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i "Hoogeveen"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1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en direct Re  ("Drijber 3"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1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Links aanhouden (Drijberse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4.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De Brin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Flauwe bocht naar rechts bij Nijenkamp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5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Berken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9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4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Kerk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61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oversteken (Molen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63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e brug over (Zwarte Dijkje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Coevorderstraat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64.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Re (Riegshoogtendij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64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Rieghoogtendij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65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Li ("Nieuwlande 6"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71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5.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John Post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74.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Coevorderstraat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76.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vervolgen (Verlengde Hoogeveensevaar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78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Kruising oversteken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1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1e afslag (Oosterhesseler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2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LET OP, VOOR RTD Li (Trambaa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3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Gronning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4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Weg oversteken (Doemsdij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5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Stroomstukkendijk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6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sv-SE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sv-SE" w:eastAsia="zh-CN"/>
              </w:rPr>
              <w:t>Na brug Re (Verl. Hoogeveensevaar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89.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Li (Ermer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1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Hortingerend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3.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Li (Ermerveen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4.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Li (Wilhelms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5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e weg Re, over spoor (Wilhelms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5.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Na spoor, direct Li (Oude Wilhelms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6.7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EW Re (Nieuw-Amsterdamsestraat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9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rechtdoor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99.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rechtdoor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02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3.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rechtdoor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03.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rechtdoor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05.8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2.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RTD 3e afslag (Europaweg)</w:t>
            </w:r>
          </w:p>
        </w:tc>
      </w:tr>
      <w:tr>
        <w:trPr>
          <w:trHeight w:val="60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106.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0.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  <w:t>Finish (Cafe d'Oale Kroeg)</w:t>
            </w:r>
          </w:p>
        </w:tc>
      </w:tr>
      <w:tr>
        <w:trPr>
          <w:trHeight w:val="375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GB"/>
      </w:rPr>
    </w:pPr>
    <w:r>
      <w:rPr>
        <w:lang w:val="en-GB"/>
      </w:rPr>
      <w:t>Holtertocht, Avond4daagse 201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13:00Z</dcterms:created>
  <dc:creator>05123511</dc:creator>
  <dc:description/>
  <cp:keywords/>
  <dc:language>en-US</dc:language>
  <cp:lastModifiedBy>05123511</cp:lastModifiedBy>
  <dcterms:modified xsi:type="dcterms:W3CDTF">2010-07-27T20:19:00Z</dcterms:modified>
  <cp:revision>2</cp:revision>
  <dc:subject/>
  <dc:title/>
</cp:coreProperties>
</file>