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66"/>
        <w:gridCol w:w="6845"/>
      </w:tblGrid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Afkorting: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PNB=Plaatsnaambord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=Kruisin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RW=Voorangswe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=Einde we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KL=Verkeerslicht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HMP=Hectometerpaal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Totaal</w:t>
            </w:r>
          </w:p>
        </w:tc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Afstand</w:t>
            </w:r>
          </w:p>
        </w:tc>
        <w:tc>
          <w:tcPr>
            <w:tcW w:w="684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Omschrijvin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Vertrek ri “Joldersma” en vóór Joldersma Li (richting Europa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,1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, 1e RE (Burgermeester Osselaan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-2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9,3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-1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en direct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2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-1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2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-2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4,1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e Stoplichten LI (Noordbargerstraat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4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Ermerweg) !!CAMERA'S!!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7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Rond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8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1e afslag, direct RE (Slener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9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0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nks aanhoud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1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1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2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  (Menso Altingstraat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2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Groninger 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6,1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 (Bennevelderstraat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7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LI bij ANWB paddestoel RI Aalden (Hormaatsdijk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8,1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 (Koemarsendiep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8,3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28,8 km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8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3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3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e weg 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6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Heir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7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x Rechts aanhoud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8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EW Rechts, Voorangskruising 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0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 (Hoogeveense weg) !!LET OP!!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5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chts aanhoud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6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offiestop, Café Pot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6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SWO !!LET OP!!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8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De Steegde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9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 (richting Beilen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3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Achter 't Zaand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0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0,3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, direct 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0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2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LI aanhouden voor boerderij langs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2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2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3,3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4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!!LET OP!! Wildrooster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5,3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!!LET OP!! Wildrooster (heule minne!) dan SWO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5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chtdoor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6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Secte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7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KR RA (Diep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9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1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De Hullen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3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4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6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Mantingerdijk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7,1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 (Stienkamp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0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't Hooge Loo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6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, 1e LI (Schaapveense 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9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oor brug links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90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96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99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de lichtenbur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0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verl. Landschaps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2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4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Boekweitstraat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4,2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 (Midden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4,4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(Vlier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4,5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5,0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5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brug oversteken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5,9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(Nw. Amsterdamsche weg)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6,7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1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7,6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2e afslag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09,8 km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3e afslag, naar eindpunt café d'Aole kroe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_MCS_Avond4Daagse_Dwingelerveldroute_109km</w:t>
    </w:r>
  </w:p>
  <w:p>
    <w:pPr>
      <w:pStyle w:val="Footer"/>
      <w:jc w:val="center"/>
      <w:rPr/>
    </w:pPr>
    <w:r>
      <w:rPr/>
      <w:t>Route_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3:00Z</dcterms:created>
  <dc:creator>05123511</dc:creator>
  <dc:description/>
  <cp:keywords/>
  <dc:language>en-US</dc:language>
  <cp:lastModifiedBy>05123511</cp:lastModifiedBy>
  <dcterms:modified xsi:type="dcterms:W3CDTF">2010-08-20T15:20:00Z</dcterms:modified>
  <cp:revision>2</cp:revision>
  <dc:subject/>
  <dc:title/>
</cp:coreProperties>
</file>